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№ </w:t>
      </w:r>
      <w:r>
        <w:rPr/>
        <w:t>5-1127-2610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26 июня 2024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учеревич Карины Петро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 </w:t>
      </w:r>
      <w:r>
        <w:rPr>
          <w:sz w:val="28"/>
          <w:szCs w:val="28"/>
        </w:rPr>
        <w:t xml:space="preserve">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индивидуальный предприниматель, проживающей по адресу: </w:t>
      </w:r>
      <w:r>
        <w:rPr/>
        <w:t>*</w:t>
      </w:r>
      <w:r>
        <w:rPr>
          <w:sz w:val="28"/>
          <w:szCs w:val="28"/>
        </w:rPr>
        <w:t xml:space="preserve">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 от 13.05.2024 индивидуальный предприниматель Кучеревич К.П. не явилась в ИФНС России по г. Сургуту, по адресу: г. Сургут ул. Геологическая, д.2, 19.03.2024 в 10:30 часов, для дачи пояснений по вопросу полноты отражения суммы полученного дохода за налоговый период 2021 года по упрощенной системе налогообложения в связи с неправомерным применением налогового объекта по упрощенной системе налогообложения в виде «доходов, уменьшенных на величину расходов», так как Кучеревич К.П. применяется УСН с объектом «доходы» с 28.10.2020 по 01.10.2023, согласно уведомления от 05.03.2024 № 4523. Таким образом, Кучеревич К.П. совершила административное правонарушение, предусмотренное ч.1 ст.19.4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сследовав материалы дела, суд пришел к выводу, что имеются основания для прекращ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Кучеревич К.П. не явилась в ИФНС России по г. Сургуту, по адресу: г. Сургут ул. Геологическая, д.2, 19.03.2024 в 10:30 часов, для дачи пояснений. Следовательно, датой совершения административного правонарушения, предусмотренного частью 1 статьи 19.4 КоАП РФ, является 19.03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одержания </w:t>
      </w:r>
      <w:hyperlink r:id="rId2">
        <w:r>
          <w:rPr>
            <w:rStyle w:val="InternetLink"/>
            <w:sz w:val="28"/>
            <w:szCs w:val="28"/>
          </w:rPr>
          <w:t>части 1 статьи 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, что срок давности привлечения к административной ответственности за административное правонарушение, предусмотренное </w:t>
      </w:r>
      <w:hyperlink r:id="rId3">
        <w:r>
          <w:rPr>
            <w:rStyle w:val="InternetLink"/>
            <w:sz w:val="28"/>
            <w:szCs w:val="28"/>
          </w:rPr>
          <w:t>частью 1 статьи 19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ставляет </w:t>
      </w:r>
      <w:r>
        <w:rPr>
          <w:rStyle w:val="S106"/>
          <w:rFonts w:cs="Roboto;Times New Roman" w:ascii="Roboto;Times New Roman" w:hAnsi="Roboto;Times New Roman"/>
          <w:sz w:val="28"/>
          <w:szCs w:val="28"/>
        </w:rPr>
        <w:t>девяносто календарных дней</w:t>
      </w:r>
      <w:r>
        <w:rPr>
          <w:sz w:val="28"/>
          <w:szCs w:val="28"/>
        </w:rPr>
        <w:t xml:space="preserve"> со дня его со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срок давности привлечения к административной ответственности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 части 1 статьи 24.5 КоАП РФ производство по делу об административном правонарушении не может быть начато, а начатое производство подлежит прекращению,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части 1 статьи 28.9 КоАП РФ, при наличии хотя бы одного из обстоятельств, перечисленных в статье 24.5 КоАП РФ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ных данных, мировой судья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4.5, 24.5, 29.9-29.11 КоАП РФ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по делу об административном правонарушении в отношении индивидуального предпринимателя Кучеревич Карины Петровны по ч. 1 ст. 19.4 КоАП РФ прекратить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418" w:right="991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563C1"/>
      <w:u w:val="single"/>
    </w:rPr>
  </w:style>
  <w:style w:type="character" w:styleId="S106">
    <w:name w:val="s_106"/>
    <w:qFormat/>
    <w:rPr/>
  </w:style>
  <w:style w:type="character" w:styleId="6">
    <w:name w:val="Основной текст (6)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01" TargetMode="External"/><Relationship Id="rId3" Type="http://schemas.openxmlformats.org/officeDocument/2006/relationships/hyperlink" Target="garantf1://12025267.15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